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30340;&amp;#19981;&amp;#24102;&amp;#27611;&amp;#29275;&amp;#3038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30340;&amp;#19981;&amp;#24102;&amp;#27611;&amp;#29275;&amp;#3038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30340;&amp;#19981;&amp;#24102;&amp;#27611;&amp;#29275;&amp;#3038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2.html"&gt;http://www.cction.com/report/202008/18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8819;&amp;#21046;&amp;#30340;&amp;#19981;&amp;#24102;&amp;#27611;&amp;#29275;&amp;#30382;(&amp;#21253;&amp;#25324;&amp;#27700;&amp;#29275;&amp;#30382;)&amp;#12289;&amp;#39532;&amp;#30382;&amp;#21450;&amp;#20854;&amp;#22383;&amp;#38761;, &amp;#19981;&amp;#35770;&amp;#26159;&amp;#21542;&amp;#21078;&amp;#23618;, &amp;#20294;&amp;#26410;&amp;#32463;&amp;#36827;&amp;#19968;&amp;#27493;&amp;#21152;&amp;#24037;&amp;#12290;&lt;/span&gt;&lt;/div&gt;&lt;div align="center"&gt;&lt;span style="font-size: small;"&gt;2018&amp;#24180;&amp;#20013;&amp;#22269;&amp;#32463;&amp;#38819;&amp;#21046;&amp;#30340;&amp;#19981;&amp;#24102;&amp;#27611;&amp;#29275;&amp;#30382;&amp;#20986;&amp;#21475;&amp;#24773;&amp;#20917;&lt;/span&gt;&lt;/div&gt;&lt;div align="center"&gt;&lt;span style="font-size: small;"&gt;&lt;img src="/sitedata/resource/images/202008/20200808113845_m.png" excmsresource="resource:28181:m:1:/sitedata/resource/images/202008/20200808113845_m.png" alt="" /&gt;&lt;/span&gt;&lt;/div&gt;&lt;div align="center"&gt;&lt;span style="font-size: small;"&gt;2018&amp;#24180;&amp;#20013;&amp;#22269;&amp;#32463;&amp;#38819;&amp;#21046;&amp;#30340;&amp;#19981;&amp;#24102;&amp;#27611;&amp;#29275;&amp;#30382;&amp;#36827;&amp;#21475;&amp;#24773;&amp;#20917;&lt;/span&gt;&lt;/div&gt;&lt;div align="center"&gt;&lt;span style="font-size: small;"&gt;&lt;img src="/sitedata/resource/images/202008/20200808113845g8_m.png" excmsresource="resource:28182:m:1:/sitedata/resource/images/202008/20200808113845g8_m.png" alt="" /&gt;&lt;/span&gt;&lt;/div&gt;&lt;div&gt;&lt;span style="font-size: small;"&gt;&amp;nbsp; &amp;nbsp;&amp;#20013;&amp;#20225;&amp;#39038;&amp;#38382;&amp;#32593;&amp;#21457;&amp;#24067;&amp;#30340;&amp;#12298;2020-2026&amp;#24180;&amp;#20013;&amp;#22269;&amp;#32463;&amp;#38819;&amp;#21046;&amp;#30340;&amp;#19981;&amp;#24102;&amp;#27611;&amp;#29275;&amp;#30382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32463;&amp;#38819;&amp;#21046;&amp;#30340;&amp;#19981;&amp;#24102;&amp;#27611;&amp;#29275;&amp;#30382;&amp;#34892;&amp;#19994;&amp;#24066;&amp;#22330;&amp;#21457;&amp;#23637;&amp;#29615;&amp;#22659;&amp;#12289;&amp;#32463;&amp;#38819;&amp;#21046;&amp;#30340;&amp;#19981;&amp;#24102;&amp;#27611;&amp;#29275;&amp;#30382;&amp;#25972;&amp;#20307;&amp;#36816;&amp;#34892;&amp;#24577;&amp;#21183;&amp;#31561;&amp;#65292;&amp;#25509;&amp;#30528;&amp;#20998;&amp;#26512;&amp;#20102;&amp;#20013;&amp;#22269;&amp;#32463;&amp;#38819;&amp;#21046;&amp;#30340;&amp;#19981;&amp;#24102;&amp;#27611;&amp;#29275;&amp;#30382;&amp;#34892;&amp;#19994;&amp;#24066;&amp;#22330;&amp;#36816;&amp;#34892;&amp;#30340;&amp;#29616;&amp;#29366;&amp;#65292;&amp;#28982;&amp;#21518;&amp;#20171;&amp;#32461;&amp;#20102;&amp;#32463;&amp;#38819;&amp;#21046;&amp;#30340;&amp;#19981;&amp;#24102;&amp;#27611;&amp;#29275;&amp;#30382;&amp;#24066;&amp;#22330;&amp;#31454;&amp;#20105;&amp;#26684;&amp;#23616;&amp;#12290;&amp;#38543;&amp;#21518;&amp;#65292;&amp;#25253;&amp;#21578;&amp;#23545;&amp;#32463;&amp;#38819;&amp;#21046;&amp;#30340;&amp;#19981;&amp;#24102;&amp;#27611;&amp;#29275;&amp;#30382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30340;&amp;#19981;&amp;#24102;&amp;#27611;&amp;#29275;&amp;#30382;&amp;#34892;&amp;#19994;&amp;#21457;&amp;#23637;&amp;#36235;&amp;#21183;&amp;#19982;&amp;#25237;&amp;#36164;&amp;#39044;&amp;#27979;&amp;#12290;&amp;#24744;&amp;#33509;&amp;#24819;&amp;#23545;&amp;#32463;&amp;#38819;&amp;#21046;&amp;#30340;&amp;#19981;&amp;#24102;&amp;#27611;&amp;#29275;&amp;#30382;&amp;#20135;&amp;#19994;&amp;#26377;&amp;#20010;&amp;#31995;&amp;#32479;&amp;#30340;&amp;#20102;&amp;#35299;&amp;#25110;&amp;#32773;&amp;#24819;&amp;#25237;&amp;#36164;&amp;#20013;&amp;#22269;&amp;#32463;&amp;#38819;&amp;#21046;&amp;#30340;&amp;#19981;&amp;#24102;&amp;#27611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32463;&amp;#38819;&amp;#21046;&amp;#30340;&amp;#19981;&amp;#24102;&amp;#27611;&lt;/b&gt;&lt;/span&gt;&lt;b&gt;&lt;a href="http://www.cction.com/report/202003/157446.html"&gt;&lt;span style="font-size: small;"&gt;&amp;#29275;&amp;#30382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32463;&amp;#38819;&amp;#21046;&amp;#30340;&amp;#19981;&amp;#24102;&amp;#27611;&amp;#29275;&amp;#30382;&amp;#21457;&amp;#23637;&amp;#24635;&amp;#20307;&amp;#29366;&amp;#20917;&lt;/span&gt;&lt;/div&gt;&lt;div&gt;&lt;span style="font-size: small;"&gt;&amp;#19968;&amp;#12289;&amp;#22269;&amp;#38469;&amp;#32463;&amp;#38819;&amp;#21046;&amp;#30340;&amp;#19981;&amp;#24102;&amp;#27611;&amp;#29275;&amp;#30382;&amp;#34892;&amp;#19994;&amp;#32467;&amp;#26500;&amp;#38754;&amp;#20020;&amp;#21457;&amp;#23637;&amp;#21464;&amp;#23616;&lt;/span&gt;&lt;/div&gt;&lt;div&gt;&lt;span style="font-size: small;"&gt;&amp;#20108;&amp;#12289;2015-2018&amp;#24180;&amp;#20840;&amp;#29699;&amp;#32463;&amp;#38819;&amp;#21046;&amp;#30340;&amp;#19981;&amp;#24102;&amp;#27611;&amp;#29275;&amp;#30382;&amp;#24066;&amp;#22330;&amp;#25345;&amp;#32493;&amp;#25193;&amp;#24352;&lt;/span&gt;&lt;/div&gt;&lt;div&gt;&lt;span style="font-size: small;"&gt;&amp;#19977;&amp;#12289;2015-2018&amp;#24180;&amp;#22269;&amp;#38469;&amp;#32463;&amp;#38819;&amp;#21046;&amp;#30340;&amp;#19981;&amp;#24102;&amp;#27611;&amp;#29275;&amp;#30382;&amp;#24066;&amp;#22330;&amp;#21457;&amp;#23637;&amp;#24577;&amp;#21183;&lt;/span&gt;&lt;/div&gt;&lt;div&gt;&lt;span style="font-size: small;"&gt;&amp;#22235;&amp;#12289;&amp;#32463;&amp;#27982;&amp;#20840;&amp;#29699;&amp;#21270;&amp;#19979;&amp;#22269;&amp;#22806;&amp;#32463;&amp;#38819;&amp;#21046;&amp;#30340;&amp;#19981;&amp;#24102;&amp;#27611;&amp;#29275;&amp;#30382;&amp;#24320;&amp;#21457;&amp;#30340;&amp;#31574;&amp;#30053;&lt;/span&gt;&lt;/div&gt;&lt;div&gt;&lt;span style="font-size: small;"&gt;&amp;#31532;&amp;#20108;&amp;#33410;2015-2018&amp;#24180;&amp;#20013;&amp;#22269;&amp;#32463;&amp;#38819;&amp;#21046;&amp;#30340;&amp;#19981;&amp;#24102;&amp;#27611;&amp;#29275;&amp;#30382;&amp;#34892;&amp;#19994;&amp;#30340;&amp;#21457;&amp;#23637;&lt;/span&gt;&lt;/div&gt;&lt;div&gt;&lt;span style="font-size: small;"&gt;&amp;#19968;&amp;#12289;&amp;#25105;&amp;#22269;&amp;#32463;&amp;#38819;&amp;#21046;&amp;#30340;&amp;#19981;&amp;#24102;&amp;#27611;&amp;#29275;&amp;#30382;&amp;#34892;&amp;#19994;&amp;#21457;&amp;#23637;&amp;#21462;&amp;#24471;&amp;#30340;&amp;#36827;&amp;#27493;&lt;/span&gt;&lt;/div&gt;&lt;div&gt;&lt;span style="font-size: small;"&gt;&amp;#20108;&amp;#12289;2015-2018&amp;#24180;&amp;#20013;&amp;#22269;&amp;#32463;&amp;#38819;&amp;#21046;&amp;#30340;&amp;#19981;&amp;#24102;&amp;#27611;&amp;#29275;&amp;#30382;&amp;#34892;&amp;#19994;&amp;#21457;&amp;#23637;&amp;#24577;&amp;#21183;&lt;/span&gt;&lt;/div&gt;&lt;div&gt;&lt;span style="font-size: small;"&gt;&amp;#19977;&amp;#12289;&amp;#20013;&amp;#22269;&amp;#32463;&amp;#38819;&amp;#21046;&amp;#30340;&amp;#19981;&amp;#24102;&amp;#27611;&amp;#29275;&amp;#30382;&amp;#34892;&amp;#19994;&amp;#36880;&amp;#27493;&amp;#21521;&amp;#20248;&amp;#21183;&amp;#21306;&amp;#22495;&amp;#38598;&amp;#32858;&lt;/span&gt;&lt;/div&gt;&lt;div&gt;&lt;span style="font-size: small;"&gt;&amp;#22235;&amp;#12289;&amp;#25105;&amp;#22269;&amp;#32463;&amp;#38819;&amp;#21046;&amp;#30340;&amp;#19981;&amp;#24102;&amp;#27611;&amp;#29275;&amp;#30382;&amp;#34892;&amp;#19994;&amp;#30340;&amp;#25919;&amp;#31574;&amp;#23548;&amp;#21521;&amp;#20998;&amp;#26512;&lt;/span&gt;&lt;/div&gt;&lt;div&gt;&lt;span style="font-size: small;"&gt;&amp;#31532;&amp;#19977;&amp;#33410;&amp;#32463;&amp;#38819;&amp;#21046;&amp;#30340;&amp;#19981;&amp;#24102;&amp;#27611;&amp;#29275;&amp;#30382;&amp;#34892;&amp;#19994;&amp;#30340;&amp;#25237;&amp;#36164;&amp;#26426;&amp;#36935;&lt;/span&gt;&lt;/div&gt;&lt;div&gt;&lt;span style="font-size: small;"&gt;&amp;#19968;&amp;#12289;&amp;#25105;&amp;#22269;&amp;#32463;&amp;#38819;&amp;#21046;&amp;#30340;&amp;#19981;&amp;#24102;&amp;#27611;&amp;#29275;&amp;#30382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2463;&amp;#38819;&amp;#21046;&amp;#30340;&amp;#19981;&amp;#24102;&amp;#27611;&amp;#29275;&amp;#30382;&amp;#21457;&amp;#23637;&amp;#25552;&amp;#20379;&amp;#33391;&amp;#26426;&lt;/span&gt;&lt;/div&gt;&lt;div&gt;&lt;span style="font-size: small;"&gt;&amp;#19977;&amp;#12289;&amp;#25105;&amp;#22269;&amp;#32463;&amp;#38819;&amp;#21046;&amp;#30340;&amp;#19981;&amp;#24102;&amp;#27611;&amp;#29275;&amp;#30382;&amp;#34892;&amp;#19994;&amp;#25237;&amp;#36164;&amp;#28508;&amp;#21147;&lt;/span&gt;&lt;/div&gt;&lt;div&gt;&lt;span style="font-size: small;"&gt;&amp;#31532;&amp;#22235;&amp;#33410;&amp;#32463;&amp;#38819;&amp;#21046;&amp;#30340;&amp;#19981;&amp;#24102;&amp;#27611;&amp;#29275;&amp;#30382;&amp;#34892;&amp;#19994;&amp;#21457;&amp;#23637;&amp;#23384;&amp;#22312;&amp;#30340;&amp;#38382;&amp;#39064;&lt;/span&gt;&lt;/div&gt;&lt;div&gt;&lt;span style="font-size: small;"&gt;&amp;#19968;&amp;#12289;&amp;#20013;&amp;#22269;&amp;#32463;&amp;#38819;&amp;#21046;&amp;#30340;&amp;#19981;&amp;#24102;&amp;#27611;&amp;#29275;&amp;#30382;&amp;#34892;&amp;#19994;&amp;#21270;&amp;#21457;&amp;#23637;&amp;#30340;&amp;#20027;&amp;#35201;&amp;#29942;&amp;#39048;&lt;/span&gt;&lt;/div&gt;&lt;div&gt;&lt;span style="font-size: small;"&gt;&amp;#20108;&amp;#12289;&amp;#25105;&amp;#22269;&amp;#32463;&amp;#38819;&amp;#21046;&amp;#30340;&amp;#19981;&amp;#24102;&amp;#27611;&amp;#29275;&amp;#30382;&amp;#34892;&amp;#19994;&amp;#21457;&amp;#23637;&amp;#20013;&amp;#23384;&amp;#22312;&amp;#30340;&amp;#19981;&amp;#36275;&lt;/span&gt;&lt;/div&gt;&lt;div&gt;&lt;span style="font-size: small;"&gt;&amp;#19977;&amp;#12289;&amp;#21046;&amp;#32422;&amp;#20013;&amp;#22269;&amp;#32463;&amp;#38819;&amp;#21046;&amp;#30340;&amp;#19981;&amp;#24102;&amp;#27611;&amp;#29275;&amp;#30382;&amp;#34892;&amp;#19994;&amp;#21457;&amp;#23637;&amp;#30340;&amp;#22240;&amp;#32032;&lt;/span&gt;&lt;/div&gt;&lt;div&gt;&lt;span style="font-size: small;"&gt;&amp;#22235;&amp;#12289;&amp;#25105;&amp;#22269;&amp;#32463;&amp;#38819;&amp;#21046;&amp;#30340;&amp;#19981;&amp;#24102;&amp;#27611;&amp;#29275;&amp;#30382;&amp;#34892;&amp;#19994;&amp;#21457;&amp;#23637;&amp;#38754;&amp;#20020;&amp;#30340;&amp;#25361;&amp;#25112;&lt;/span&gt;&lt;/div&gt;&lt;div&gt;&lt;span style="font-size: small;"&gt;&amp;#31532;&amp;#20116;&amp;#33410;&amp;#20419;&amp;#36827;&amp;#25105;&amp;#22269;&amp;#32463;&amp;#38819;&amp;#21046;&amp;#30340;&amp;#19981;&amp;#24102;&amp;#27611;&amp;#29275;&amp;#30382;&amp;#34892;&amp;#19994;&amp;#21457;&amp;#23637;&amp;#30340;&amp;#23545;&amp;#31574;&lt;/span&gt;&lt;/div&gt;&lt;div&gt;&lt;span style="font-size: small;"&gt;&amp;#19968;&amp;#12289;&amp;#21152;&amp;#24555;&amp;#25105;&amp;#22269;&amp;#32463;&amp;#38819;&amp;#21046;&amp;#30340;&amp;#19981;&amp;#24102;&amp;#27611;&amp;#29275;&amp;#30382;&amp;#34892;&amp;#19994;&amp;#21457;&amp;#23637;&amp;#30340;&amp;#23545;&amp;#31574;&lt;/span&gt;&lt;/div&gt;&lt;div&gt;&lt;span style="font-size: small;"&gt;&amp;#20108;&amp;#12289;&amp;#20419;&amp;#36827;&amp;#32463;&amp;#38819;&amp;#21046;&amp;#30340;&amp;#19981;&amp;#24102;&amp;#27611;&amp;#29275;&amp;#30382;&amp;#34892;&amp;#19994;&amp;#20581;&amp;#24247;&amp;#21457;&amp;#23637;&amp;#30340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2766;&amp;#22823;&amp;#20013;&amp;#22269;&amp;#32463;&amp;#38819;&amp;#21046;&amp;#30340;&amp;#19981;&amp;#24102;&amp;#27611;&amp;#29275;&amp;#30382;&amp;#34892;&amp;#19994;&amp;#30340;&amp;#31574;&amp;#30053;&amp;#31616;&amp;#26512;&lt;/span&gt;&lt;/div&gt;&lt;div&gt;&lt;span style="font-size: small;"&gt;&amp;#22235;&amp;#12289;&amp;#21306;&amp;#22495;&amp;#32463;&amp;#38819;&amp;#21046;&amp;#30340;&amp;#19981;&amp;#24102;&amp;#27611;&amp;#29275;&amp;#30382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2463;&amp;#38819;&amp;#21046;&amp;#30340;&amp;#19981;&amp;#24102;&amp;#27611;&amp;#29275;&amp;#30382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2463;&amp;#38819;&amp;#21046;&amp;#30340;&amp;#19981;&amp;#24102;&amp;#27611;&amp;#29275;&amp;#30382;&amp;#20135;&amp;#19994;&amp;#25919;&amp;#31574;&amp;#29615;&amp;#22659;&amp;#20998;&amp;#26512;&lt;/span&gt;&lt;/div&gt;&lt;div&gt;&lt;span style="font-size: small;"&gt;&amp;#19968;&amp;#12289;&amp;#32463;&amp;#38819;&amp;#21046;&amp;#30340;&amp;#19981;&amp;#24102;&amp;#27611;&amp;#29275;&amp;#30382;&amp;#20135;&amp;#19994;&amp;#25919;&amp;#31574;&amp;#20998;&amp;#26512;&lt;/span&gt;&lt;/div&gt;&lt;div&gt;&lt;span style="font-size: small;"&gt;&amp;#20108;&amp;#12289;&amp;#32463;&amp;#38819;&amp;#21046;&amp;#30340;&amp;#19981;&amp;#24102;&amp;#27611;&amp;#29275;&amp;#3038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2463;&amp;#38819;&amp;#21046;&amp;#30340;&amp;#19981;&amp;#24102;&amp;#27611;&amp;#29275;&amp;#3038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2463;&amp;#38819;&amp;#21046;&amp;#30340;&amp;#19981;&amp;#24102;&amp;#27611;&amp;#29275;&amp;#30382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2463;&amp;#38819;&amp;#21046;&amp;#30340;&amp;#19981;&amp;#24102;&amp;#27611;&amp;#29275;&amp;#30382;&amp;#20135;&amp;#19994;&amp;#21457;&amp;#23637;&amp;#27010;&amp;#36848;&lt;/span&gt;&lt;/div&gt;&lt;div&gt;&lt;span style="font-size: small;"&gt;&amp;#19968;&amp;#12289;&amp;#32463;&amp;#38819;&amp;#21046;&amp;#30340;&amp;#19981;&amp;#24102;&amp;#27611;&amp;#29275;&amp;#30382;&amp;#20135;&amp;#19994;&amp;#22238;&amp;#39038;&lt;/span&gt;&lt;/div&gt;&lt;div&gt;&lt;span style="font-size: small;"&gt;&amp;#20108;&amp;#12289;&amp;#19990;&amp;#30028;&amp;#32463;&amp;#38819;&amp;#21046;&amp;#30340;&amp;#19981;&amp;#24102;&amp;#27611;&amp;#29275;&amp;#30382;&amp;#24066;&amp;#22330;&amp;#20998;&amp;#26512;&lt;/span&gt;&lt;/div&gt;&lt;div&gt;&lt;span style="font-size: small;"&gt;&amp;#19977;&amp;#12289;&amp;#32463;&amp;#38819;&amp;#21046;&amp;#30340;&amp;#19981;&amp;#24102;&amp;#27611;&amp;#29275;&amp;#30382;&amp;#20135;&amp;#19994;&amp;#25216;&amp;#26415;&amp;#20998;&amp;#26512;&lt;/span&gt;&lt;/div&gt;&lt;div&gt;&lt;span style="font-size: small;"&gt;&amp;#31532;&amp;#20108;&amp;#33410;2015-2018&amp;#24180;&amp;#20013;&amp;#22269;&amp;#32463;&amp;#38819;&amp;#21046;&amp;#30340;&amp;#19981;&amp;#24102;&amp;#27611;&amp;#29275;&amp;#30382;&amp;#20135;&amp;#19994;&amp;#36816;&amp;#34892;&amp;#24577;&amp;#21183;&amp;#20998;&amp;#26512;&lt;/span&gt;&lt;/div&gt;&lt;div&gt;&lt;span style="font-size: small;"&gt;&amp;#19968;&amp;#12289;&amp;#32463;&amp;#38819;&amp;#21046;&amp;#30340;&amp;#19981;&amp;#24102;&amp;#27611;&amp;#29275;&amp;#30382;&amp;#20215;&amp;#26684;&amp;#20998;&amp;#26512;&lt;/span&gt;&lt;/div&gt;&lt;div&gt;&lt;span style="font-size: small;"&gt;&amp;#20108;&amp;#12289;&amp;#19990;&amp;#30028;&amp;#20808;&amp;#36827;&amp;#27700;&amp;#24179;&amp;#30340;&amp;#32463;&amp;#38819;&amp;#21046;&amp;#30340;&amp;#19981;&amp;#24102;&amp;#27611;&amp;#29275;&amp;#30382;&lt;/span&gt;&lt;/div&gt;&lt;div&gt;&lt;span style="font-size: small;"&gt;&amp;#31532;&amp;#19977;&amp;#33410;2015-2018&amp;#24180;&amp;#20013;&amp;#22269;&amp;#32463;&amp;#38819;&amp;#21046;&amp;#30340;&amp;#19981;&amp;#24102;&amp;#27611;&amp;#29275;&amp;#3038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2463;&amp;#38819;&amp;#21046;&amp;#30340;&amp;#19981;&amp;#24102;&amp;#27611;&amp;#29275;&amp;#30382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2463;&amp;#38819;&amp;#21046;&amp;#30340;&amp;#19981;&amp;#24102;&amp;#27611;&amp;#29275;&amp;#30382;&amp;#20135;&amp;#19994;&amp;#24066;&amp;#22330;&amp;#21457;&amp;#23637;&amp;#24635;&amp;#20917;&lt;/span&gt;&lt;/div&gt;&lt;div&gt;&lt;span style="font-size: small;"&gt;&amp;#19968;&amp;#12289;&amp;#32463;&amp;#38819;&amp;#21046;&amp;#30340;&amp;#19981;&amp;#24102;&amp;#27611;&amp;#29275;&amp;#30382;&amp;#24066;&amp;#22330;&amp;#20379;&amp;#32473;&amp;#24773;&amp;#20917;&amp;#20998;&amp;#26512;&lt;/span&gt;&lt;/div&gt;&lt;div&gt;&lt;span style="font-size: small;"&gt;&amp;#20108;&amp;#12289;&amp;#32463;&amp;#38819;&amp;#21046;&amp;#30340;&amp;#19981;&amp;#24102;&amp;#27611;&amp;#29275;&amp;#30382;&amp;#38656;&amp;#27714;&amp;#20998;&amp;#26512;&lt;/span&gt;&lt;/div&gt;&lt;div&gt;&lt;span style="font-size: small;"&gt;&amp;#19977;&amp;#12289;&amp;#32463;&amp;#38819;&amp;#21046;&amp;#30340;&amp;#19981;&amp;#24102;&amp;#27611;&amp;#29275;&amp;#30382;&amp;#38656;&amp;#27714;&amp;#29305;&amp;#28857;&amp;#20998;&amp;#26512;&lt;/span&gt;&lt;/div&gt;&lt;div&gt;&lt;span style="font-size: small;"&gt;&amp;#31532;&amp;#20108;&amp;#33410;2015-2018&amp;#24180;&amp;#20013;&amp;#22269;&amp;#32463;&amp;#38819;&amp;#21046;&amp;#30340;&amp;#19981;&amp;#24102;&amp;#27611;&amp;#29275;&amp;#30382;&amp;#20135;&amp;#19994;&amp;#24066;&amp;#22330;&amp;#21160;&amp;#24577;&amp;#20998;&amp;#26512;&lt;/span&gt;&lt;/div&gt;&lt;div&gt;&lt;span style="font-size: small;"&gt;&amp;#19968;&amp;#12289;&amp;#32463;&amp;#38819;&amp;#21046;&amp;#30340;&amp;#19981;&amp;#24102;&amp;#27611;&amp;#29275;&amp;#30382;&amp;#21697;&amp;#29260;&amp;#20998;&amp;#26512;&lt;/span&gt;&lt;/div&gt;&lt;div&gt;&lt;span style="font-size: small;"&gt;&amp;#20108;&amp;#12289;&amp;#32463;&amp;#38819;&amp;#21046;&amp;#30340;&amp;#19981;&amp;#24102;&amp;#27611;&amp;#29275;&amp;#30382;&amp;#20135;&amp;#21697;&amp;#20135;&amp;#37327;&amp;#32467;&amp;#26500;&amp;#24615;&amp;#20998;&amp;#26512;&lt;/span&gt;&lt;/div&gt;&lt;div&gt;&lt;span style="font-size: small;"&gt;&amp;#19977;&amp;#12289;&amp;#32463;&amp;#38819;&amp;#21046;&amp;#30340;&amp;#19981;&amp;#24102;&amp;#27611;&amp;#29275;&amp;#30382;&amp;#32463;&amp;#33829;&amp;#21457;&amp;#23637;&amp;#33021;&amp;#21147;&lt;/span&gt;&lt;/div&gt;&lt;div&gt;&lt;span style="font-size: small;"&gt;&amp;#31532;&amp;#19977;&amp;#33410;2015-2018&amp;#24180;&amp;#20013;&amp;#22269;&amp;#32463;&amp;#38819;&amp;#21046;&amp;#30340;&amp;#19981;&amp;#24102;&amp;#27611;&amp;#29275;&amp;#30382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2463;&amp;#38819;&amp;#21046;&amp;#30340;&amp;#19981;&amp;#24102;&amp;#27611;&amp;#29275;&amp;#30382;&amp;#25152;&amp;#23646;&amp;#34892;&amp;#19994;&amp;#36827;&amp;#20986;&amp;#21475;&amp;#25968;&amp;#25454;&amp;#30417;&amp;#27979;&amp;#20998;&amp;#26512;&lt;/b&gt;&lt;/span&gt;&lt;/div&gt;&lt;div align="center"&gt;&lt;span style="font-size: small;"&gt;2018&amp;#24180;&amp;#20013;&amp;#22269;&amp;#32463;&amp;#38819;&amp;#21046;&amp;#30340;&amp;#19981;&amp;#24102;&amp;#27611;&amp;#29275;&amp;#30382;&amp;#36827;&amp;#20986;&amp;#21475;&amp;#24635;&amp;#25968;&amp;#24773;&amp;#20917;&lt;/span&gt;&lt;/div&gt;&lt;div align="center"&gt;&lt;span style="font-size: small;"&gt;&lt;img src="/sitedata/resource/images/202008/20200808113846_m.png" excmsresource="resource:28183:m:1:/sitedata/resource/images/202008/20200808113846_m.png" alt="" /&gt;&lt;/span&gt;&lt;/div&gt;&lt;div&gt;&lt;span style="font-size: small;"&gt;&amp;#31532;.&amp;#19968;&amp;#33410;2015-2018&amp;#24180;&amp;#20013;&amp;#22269;&amp;#32463;&amp;#38819;&amp;#21046;&amp;#30340;&amp;#19981;&amp;#24102;&amp;#27611;&amp;#29275;&amp;#3038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2463;&amp;#38819;&amp;#21046;&amp;#30340;&amp;#19981;&amp;#24102;&amp;#27611;&amp;#29275;&amp;#3038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2463;&amp;#38819;&amp;#21046;&amp;#30340;&amp;#19981;&amp;#24102;&amp;#27611;&amp;#29275;&amp;#30382;&amp;#36827;&amp;#20986;&amp;#21475;&amp;#24179;&amp;#22343;&amp;#21333;&amp;#20215;&amp;#20998;&amp;#26512;&lt;/span&gt;&lt;/div&gt;&lt;div&gt;&lt;span style="font-size: small;"&gt;&amp;#31532;&amp;#22235;&amp;#33410;2015-2018&amp;#24180;&amp;#20013;&amp;#22269;&amp;#32463;&amp;#38819;&amp;#21046;&amp;#30340;&amp;#19981;&amp;#24102;&amp;#27611;&amp;#29275;&amp;#3038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845;&amp;#31456;&lt;/b&gt;&lt;b&gt;2015-2018&lt;/b&gt;&lt;b&gt;&amp;#24180;&amp;#20013;&amp;#22269;&amp;#32463;&amp;#38819;&amp;#21046;&amp;#30340;&amp;#19981;&amp;#24102;&amp;#27611;&amp;#29275;&amp;#30382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2463;&amp;#38819;&amp;#21046;&amp;#30340;&amp;#19981;&amp;#24102;&amp;#27611;&amp;#29275;&amp;#3038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2463;&amp;#38819;&amp;#21046;&amp;#30340;&amp;#19981;&amp;#24102;&amp;#27611;&amp;#29275;&amp;#3038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2463;&amp;#38819;&amp;#21046;&amp;#30340;&amp;#19981;&amp;#24102;&amp;#27611;&amp;#29275;&amp;#3038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2463;&amp;#38819;&amp;#21046;&amp;#30340;&amp;#19981;&amp;#24102;&amp;#27611;&amp;#29275;&amp;#3038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2463;&amp;#38819;&amp;#21046;&amp;#30340;&amp;#19981;&amp;#24102;&amp;#27611;&amp;#29275;&amp;#3038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2463;&amp;#38819;&amp;#21046;&amp;#30340;&amp;#19981;&amp;#24102;&amp;#27611;&amp;#29275;&amp;#30382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2463;&amp;#38819;&amp;#21046;&amp;#30340;&amp;#19981;&amp;#24102;&amp;#27611;&amp;#29275;&amp;#30382;&amp;#31454;&amp;#20105;&amp;#29616;&amp;#29366;&amp;#20998;&amp;#26512;&lt;/span&gt;&lt;/div&gt;&lt;div&gt;&lt;span style="font-size: small;"&gt;&amp;#19968;&amp;#12289;&amp;#32463;&amp;#38819;&amp;#21046;&amp;#30340;&amp;#19981;&amp;#24102;&amp;#27611;&amp;#29275;&amp;#30382;&amp;#24066;&amp;#22330;&amp;#31454;&amp;#20105;&amp;#21147;&amp;#20998;&amp;#26512;&lt;/span&gt;&lt;/div&gt;&lt;div&gt;&lt;span style="font-size: small;"&gt;&amp;#20108;&amp;#12289;&amp;#32463;&amp;#38819;&amp;#21046;&amp;#30340;&amp;#19981;&amp;#24102;&amp;#27611;&amp;#29275;&amp;#30382;&amp;#21697;&amp;#29260;&amp;#31454;&amp;#20105;&amp;#20998;&amp;#26512;&lt;/span&gt;&lt;/div&gt;&lt;div&gt;&lt;span style="font-size: small;"&gt;&amp;#19977;&amp;#12289;&amp;#32463;&amp;#38819;&amp;#21046;&amp;#30340;&amp;#19981;&amp;#24102;&amp;#27611;&amp;#29275;&amp;#30382;&amp;#20215;&amp;#26684;&amp;#31454;&amp;#20105;&amp;#20998;&amp;#26512;&lt;/span&gt;&lt;/div&gt;&lt;div&gt;&lt;span style="font-size: small;"&gt;&amp;#31532;&amp;#20108;&amp;#33410;2015-2018&amp;#24180;&amp;#20013;&amp;#22269;&amp;#32463;&amp;#38819;&amp;#21046;&amp;#30340;&amp;#19981;&amp;#24102;&amp;#27611;&amp;#29275;&amp;#30382;&amp;#20135;&amp;#19994;&amp;#38598;&amp;#20013;&amp;#24230;&amp;#20998;&amp;#26512;&lt;/span&gt;&lt;/div&gt;&lt;div&gt;&lt;span style="font-size: small;"&gt;&amp;#19968;&amp;#12289;&amp;#32463;&amp;#38819;&amp;#21046;&amp;#30340;&amp;#19981;&amp;#24102;&amp;#27611;&amp;#29275;&amp;#30382;&amp;#24066;&amp;#22330;&amp;#38598;&amp;#20013;&amp;#24230;&amp;#20998;&amp;#26512;&lt;/span&gt;&lt;/div&gt;&lt;div&gt;&lt;span style="font-size: small;"&gt;&amp;#20108;&amp;#12289;&amp;#32463;&amp;#38819;&amp;#21046;&amp;#30340;&amp;#19981;&amp;#24102;&amp;#27611;&amp;#29275;&amp;#30382;&amp;#21306;&amp;#22495;&amp;#38598;&amp;#20013;&amp;#24230;&amp;#20998;&amp;#26512;&lt;/span&gt;&lt;/div&gt;&lt;div&gt;&lt;span style="font-size: small;"&gt;&amp;#31532;&amp;#19977;&amp;#33410;2015-2018&amp;#24180;&amp;#20013;&amp;#22269;&amp;#32463;&amp;#38819;&amp;#21046;&amp;#30340;&amp;#19981;&amp;#24102;&amp;#27611;&amp;#29275;&amp;#3038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2463;&amp;#38819;&amp;#21046;&amp;#30340;&amp;#19981;&amp;#24102;&amp;#27611;&amp;#29275;&amp;#30382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463;&amp;#38819;&amp;#21046;&amp;#30340;&amp;#19981;&amp;#24102;&amp;#27611;&amp;#29275;&amp;#30382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2463;&amp;#38819;&amp;#21046;&amp;#30340;&amp;#19981;&amp;#24102;&amp;#27611;&amp;#29275;&amp;#30382;&amp;#21457;&amp;#23637;&amp;#36235;&amp;#21183;&amp;#20998;&amp;#26512;&lt;/span&gt;&lt;/div&gt;&lt;div&gt;&lt;span style="font-size: small;"&gt;&amp;#19968;&amp;#12289;&amp;#32463;&amp;#38819;&amp;#21046;&amp;#30340;&amp;#19981;&amp;#24102;&amp;#27611;&amp;#29275;&amp;#30382;&amp;#20135;&amp;#19994;&amp;#25216;&amp;#26415;&amp;#21457;&amp;#23637;&amp;#26041;&amp;#21521;&amp;#20998;&amp;#26512;&lt;/span&gt;&lt;/div&gt;&lt;div&gt;&lt;span style="font-size: small;"&gt;&amp;#20108;&amp;#12289;&amp;#32463;&amp;#38819;&amp;#21046;&amp;#30340;&amp;#19981;&amp;#24102;&amp;#27611;&amp;#29275;&amp;#30382;&amp;#31454;&amp;#20105;&amp;#26684;&amp;#23616;&amp;#39044;&amp;#27979;&amp;#20998;&amp;#26512;&lt;/span&gt;&lt;/div&gt;&lt;div&gt;&lt;span style="font-size: small;"&gt;&amp;#19977;&amp;#12289;&amp;#32463;&amp;#38819;&amp;#21046;&amp;#30340;&amp;#19981;&amp;#24102;&amp;#27611;&amp;#29275;&amp;#30382;&amp;#34892;&amp;#19994;&amp;#21457;&amp;#23637;&amp;#39044;&amp;#27979;&amp;#20998;&amp;#26512;&lt;/span&gt;&lt;/div&gt;&lt;div&gt;&lt;span style="font-size: small;"&gt;&amp;#31532;&amp;#20108;&amp;#33410;2020-2026&amp;#24180;&amp;#20013;&amp;#22269;&amp;#32463;&amp;#38819;&amp;#21046;&amp;#30340;&amp;#19981;&amp;#24102;&amp;#27611;&amp;#29275;&amp;#30382;&amp;#24066;&amp;#22330;&amp;#39044;&amp;#27979;&amp;#20998;&amp;#26512;&lt;/span&gt;&lt;/div&gt;&lt;div&gt;&lt;span style="font-size: small;"&gt;&amp;#19968;&amp;#12289;&amp;#32463;&amp;#38819;&amp;#21046;&amp;#30340;&amp;#19981;&amp;#24102;&amp;#27611;&amp;#29275;&amp;#30382;&amp;#20379;&amp;#32473;&amp;#39044;&amp;#27979;&amp;#20998;&amp;#26512;&lt;/span&gt;&lt;/div&gt;&lt;div&gt;&lt;span style="font-size: small;"&gt;&amp;#20108;&amp;#12289;&amp;#32463;&amp;#38819;&amp;#21046;&amp;#30340;&amp;#19981;&amp;#24102;&amp;#27611;&amp;#29275;&amp;#30382;&amp;#38656;&amp;#27714;&amp;#39044;&amp;#27979;&amp;#20998;&amp;#26512;&lt;/span&gt;&lt;/div&gt;&lt;div&gt;&lt;span style="font-size: small;"&gt;&amp;#19977;&amp;#12289;&amp;#32463;&amp;#38819;&amp;#21046;&amp;#30340;&amp;#19981;&amp;#24102;&amp;#27611;&amp;#29275;&amp;#30382;&amp;#36827;&amp;#20986;&amp;#21475;&amp;#39044;&amp;#27979;&amp;#20998;&amp;#26512;&lt;/span&gt;&lt;/div&gt;&lt;div&gt;&lt;span style="font-size: small;"&gt;&amp;#31532;&amp;#19977;&amp;#33410;2020-2026&amp;#24180;&amp;#20013;&amp;#22269;&amp;#32463;&amp;#38819;&amp;#21046;&amp;#30340;&amp;#19981;&amp;#24102;&amp;#27611;&amp;#29275;&amp;#3038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463;&amp;#38819;&amp;#21046;&amp;#30340;&amp;#19981;&amp;#24102;&amp;#27611;&amp;#29275;&amp;#30382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463;&amp;#38819;&amp;#21046;&amp;#30340;&amp;#19981;&amp;#24102;&amp;#27611;&amp;#29275;&amp;#30382;&amp;#34892;&amp;#19994;&amp;#25237;&amp;#36164;&amp;#29615;&amp;#22659;&amp;#20998;&amp;#26512;&lt;/span&gt;&lt;/div&gt;&lt;div&gt;&lt;span style="font-size: small;"&gt;&amp;#31532;&amp;#20108;&amp;#33410;2020-2026&amp;#24180;&amp;#20013;&amp;#22269;&amp;#32463;&amp;#38819;&amp;#21046;&amp;#30340;&amp;#19981;&amp;#24102;&amp;#27611;&amp;#29275;&amp;#30382;&amp;#34892;&amp;#19994;&amp;#25237;&amp;#36164;&amp;#26426;&amp;#20250;&amp;#20998;&amp;#26512;&lt;/span&gt;&lt;/div&gt;&lt;div&gt;&lt;span style="font-size: small;"&gt;&amp;#19968;&amp;#12289;&amp;#32463;&amp;#38819;&amp;#21046;&amp;#30340;&amp;#19981;&amp;#24102;&amp;#27611;&amp;#29275;&amp;#30382;&amp;#25237;&amp;#36164;&amp;#28508;&amp;#21147;&amp;#20998;&amp;#26512;&lt;/span&gt;&lt;/div&gt;&lt;div&gt;&lt;span style="font-size: small;"&gt;&amp;#20108;&amp;#12289;&amp;#32463;&amp;#38819;&amp;#21046;&amp;#30340;&amp;#19981;&amp;#24102;&amp;#27611;&amp;#29275;&amp;#30382;&amp;#25237;&amp;#36164;&amp;#21560;&amp;#24341;&amp;#21147;&amp;#20998;&amp;#26512;&lt;/span&gt;&lt;/div&gt;&lt;div&gt;&lt;span style="font-size: small;"&gt;&amp;#31532;&amp;#19977;&amp;#33410;2020-2026&amp;#24180;&amp;#20013;&amp;#22269;&amp;#32463;&amp;#38819;&amp;#21046;&amp;#30340;&amp;#19981;&amp;#24102;&amp;#27611;&amp;#29275;&amp;#3038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2463;&amp;#38819;&amp;#21046;&amp;#30340;&amp;#19981;&amp;#24102;&amp;#27611;&amp;#29275;&amp;#30382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2463;&amp;#38819;&amp;#21046;&amp;#30340;&amp;#19981;&amp;#24102;&amp;#27611;&amp;#29275;&amp;#30382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2463;&amp;#38819;&amp;#21046;&amp;#30340;&amp;#19981;&amp;#24102;&amp;#27611;&amp;#29275;&amp;#30382;&amp;#34892;&amp;#19994;&amp;#21457;&amp;#23637;&amp;#21382;&amp;#31243;&amp;#20998;&amp;#26512;&lt;/span&gt;&lt;/div&gt;&lt;div&gt;&lt;span style="font-size: small;"&gt;&amp;#22270;&amp;#34920;72015-2018&amp;#24180;&amp;#25105;&amp;#22269;&amp;#32463;&amp;#38819;&amp;#21046;&amp;#30340;&amp;#19981;&amp;#24102;&amp;#27611;&amp;#29275;&amp;#30382;&amp;#20135;&amp;#21697;&amp;#24066;&amp;#22330;&amp;#22343;&amp;#20215;&amp;#20998;&amp;#26512;&lt;/span&gt;&lt;/div&gt;&lt;div&gt;&lt;span style="font-size: small;"&gt;&amp;#22270;&amp;#34920;82015-2018&amp;#24180;&amp;#25105;&amp;#22269;&amp;#32463;&amp;#38819;&amp;#21046;&amp;#30340;&amp;#19981;&amp;#24102;&amp;#27611;&amp;#29275;&amp;#30382;&amp;#34892;&amp;#19994;&amp;#24066;&amp;#22330;&amp;#20379;&amp;#32473;&amp;#20998;&amp;#26512;&lt;/span&gt;&lt;/div&gt;&lt;div&gt;&lt;span style="font-size: small;"&gt;&amp;#22270;&amp;#34920;92015-2018&amp;#24180;&amp;#25105;&amp;#22269;&amp;#32463;&amp;#38819;&amp;#21046;&amp;#30340;&amp;#19981;&amp;#24102;&amp;#27611;&amp;#29275;&amp;#30382;&amp;#34892;&amp;#19994;&amp;#24066;&amp;#22330;&amp;#38656;&amp;#27714;&amp;#20998;&amp;#26512;&lt;/span&gt;&lt;/div&gt;&lt;div&gt;&lt;span style="font-size: small;"&gt;&amp;#22270;&amp;#34920;102018&amp;#24180;&amp;#25105;&amp;#22269;&amp;#32463;&amp;#38819;&amp;#21046;&amp;#30340;&amp;#19981;&amp;#24102;&amp;#27611;&amp;#29275;&amp;#30382;&amp;#34892;&amp;#19994;&amp;#38656;&amp;#27714;&amp;#32467;&amp;#26500;&amp;#20998;&amp;#26512;&lt;/span&gt;&lt;/div&gt;&lt;div&gt;&lt;span style="font-size: small;"&gt;&amp;#22270;&amp;#34920;112018&amp;#24180;&amp;#25105;&amp;#22269;&amp;#32463;&amp;#38819;&amp;#21046;&amp;#30340;&amp;#19981;&amp;#24102;&amp;#27611;&amp;#29275;&amp;#30382;&amp;#34892;&amp;#19994;&amp;#20135;&amp;#37327;&amp;#32467;&amp;#26500;&amp;#20998;&amp;#26512;&lt;/span&gt;&lt;/div&gt;&lt;div&gt;&lt;span style="font-size: small;"&gt;&amp;#22270;&amp;#34920;122015-2018&amp;#24180;&amp;#25105;&amp;#22269;&amp;#32463;&amp;#38819;&amp;#21046;&amp;#30340;&amp;#19981;&amp;#24102;&amp;#27611;&amp;#29275;&amp;#30382;&amp;#34892;&amp;#19994;&amp;#24635;&amp;#36164;&amp;#20135;&amp;#21608;&amp;#36716;&amp;#29575;&amp;#20998;&amp;#26512;&lt;/span&gt;&lt;/div&gt;&lt;div&gt;&lt;span style="font-size: small;"&gt;&amp;#22270;&amp;#34920;132015-2018&amp;#24180;&amp;#25105;&amp;#22269;&amp;#32463;&amp;#38819;&amp;#21046;&amp;#30340;&amp;#19981;&amp;#24102;&amp;#27611;&amp;#29275;&amp;#30382;&amp;#34892;&amp;#19994;&amp;#24066;&amp;#22330;&amp;#38144;&amp;#21806;&amp;#20998;&amp;#26512;&lt;/span&gt;&lt;/div&gt;&lt;div&gt;&lt;span style="font-size: small;"&gt;&amp;#22270;&amp;#34920;142015-2018&amp;#24180;&amp;#20013;&amp;#22269;&amp;#32463;&amp;#38819;&amp;#21046;&amp;#30340;&amp;#19981;&amp;#24102;&amp;#27611;&amp;#29275;&amp;#30382;&amp;#34892;&amp;#19994;&amp;#36827;&amp;#21475;&amp;#25968;&amp;#37327;&amp;#20998;&amp;#26512;&amp;#65306;&lt;/span&gt;&lt;/div&gt;&lt;div&gt;&lt;span style="font-size: small;"&gt;&amp;#22270;&amp;#34920;152015-2018&amp;#24180;&amp;#20013;&amp;#22269;&amp;#32463;&amp;#38819;&amp;#21046;&amp;#30340;&amp;#19981;&amp;#24102;&amp;#27611;&amp;#29275;&amp;#30382;&amp;#34892;&amp;#19994;&amp;#36827;&amp;#21475;&amp;#37329;&amp;#39069;&amp;#20998;&amp;#26512;&amp;#65306;&lt;/span&gt;&lt;/div&gt;&lt;div&gt;&lt;span style="font-size: small;"&gt;&amp;#22270;&amp;#34920;162015-2018&amp;#24180;&amp;#20013;&amp;#22269;&amp;#32463;&amp;#38819;&amp;#21046;&amp;#30340;&amp;#19981;&amp;#24102;&amp;#27611;&amp;#29275;&amp;#30382;&amp;#34892;&amp;#19994;&amp;#20986;&amp;#21475;&amp;#25968;&amp;#37327;&amp;#20998;&amp;#26512;&amp;#65306;&lt;/span&gt;&lt;/div&gt;&lt;div&gt;&lt;span style="font-size: small;"&gt;&amp;#22270;&amp;#34920;172015-2018&amp;#24180;&amp;#20013;&amp;#22269;&amp;#32463;&amp;#38819;&amp;#21046;&amp;#30340;&amp;#19981;&amp;#24102;&amp;#27611;&amp;#29275;&amp;#30382;&amp;#34892;&amp;#19994;&amp;#20986;&amp;#21475;&amp;#37329;&amp;#39069;&amp;#20998;&amp;#26512;&amp;#65306;&lt;/span&gt;&lt;/div&gt;&lt;div&gt;&lt;span style="font-size: small;"&gt;&amp;#22270;&amp;#34920;182015-2018&amp;#24180;&amp;#20013;&amp;#22269;&amp;#32463;&amp;#38819;&amp;#21046;&amp;#30340;&amp;#19981;&amp;#24102;&amp;#27611;&amp;#29275;&amp;#30382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2463;&amp;#38819;&amp;#21046;&amp;#30340;&amp;#19981;&amp;#24102;&amp;#27611;&amp;#29275;&amp;#30382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2463;&amp;#38819;&amp;#21046;&amp;#30340;&amp;#19981;&amp;#24102;&amp;#27611;&amp;#29275;&amp;#30382;&amp;#34892;&amp;#19994;&amp;#36827;&amp;#21475;&amp;#26469;&amp;#28304;&amp;#22269;&amp;#20998;&amp;#26512;&amp;#65306;&lt;/span&gt;&lt;/div&gt;&lt;div&gt;&lt;span style="font-size: small;"&gt;&amp;#22270;&amp;#34920;212018&amp;#24180;&amp;#20013;&amp;#22269;&amp;#32463;&amp;#38819;&amp;#21046;&amp;#30340;&amp;#19981;&amp;#24102;&amp;#27611;&amp;#29275;&amp;#30382;&amp;#34892;&amp;#19994;&amp;#20986;&amp;#21475;&amp;#30446;&amp;#30340;&amp;#22320;&amp;#20998;&amp;#26512;&amp;#65306;&lt;/span&gt;&lt;/div&gt;&lt;div&gt;&lt;span style="font-size: small;"&gt;&amp;#22270;&amp;#34920;222015-2018&amp;#24180;&amp;#25105;&amp;#22269;&amp;#32463;&amp;#38819;&amp;#21046;&amp;#30340;&amp;#19981;&amp;#24102;&amp;#27611;&amp;#29275;&amp;#30382;&amp;#34892;&amp;#19994;&amp;#20225;&amp;#19994;&amp;#25968;&amp;#37327;&amp;#20998;&amp;#26512;&lt;/span&gt;&lt;/div&gt;&lt;div&gt;&lt;span style="font-size: small;"&gt;&amp;#22270;&amp;#34920;232015-2018&amp;#24180;&amp;#25105;&amp;#22269;&amp;#32463;&amp;#38819;&amp;#21046;&amp;#30340;&amp;#19981;&amp;#24102;&amp;#27611;&amp;#29275;&amp;#30382;&amp;#34892;&amp;#19994;&amp;#20174;&amp;#19994;&amp;#2015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70;&amp;#34920;242015-2018&amp;#24180;&amp;#25105;&amp;#22269;&amp;#32463;&amp;#38819;&amp;#21046;&amp;#30340;&amp;#19981;&amp;#24102;&amp;#27611;&amp;#29275;&amp;#30382;&amp;#34892;&amp;#19994;&amp;#36164;&amp;#20135;&amp;#35268;&amp;#27169;&amp;#20998;&amp;#26512;&lt;/span&gt;&lt;/div&gt;&lt;div&gt;&lt;span style="font-size: small;"&gt;&amp;#22270;&amp;#34920;252018&amp;#24180;&amp;#25105;&amp;#22269;&amp;#32463;&amp;#38819;&amp;#21046;&amp;#30340;&amp;#19981;&amp;#24102;&amp;#27611;&amp;#29275;&amp;#30382;&amp;#34892;&amp;#19994;&amp;#20225;&amp;#19994;&amp;#25968;&amp;#37327;&amp;#32467;&amp;#26500;&amp;#20998;&amp;#26512;&lt;/span&gt;&lt;/div&gt;&lt;div&gt;&lt;span style="font-size: small;"&gt;&amp;#22270;&amp;#34920;262018&amp;#24180;&amp;#25105;&amp;#22269;&amp;#32463;&amp;#38819;&amp;#21046;&amp;#30340;&amp;#19981;&amp;#24102;&amp;#27611;&amp;#29275;&amp;#30382;&amp;#34892;&amp;#19994;&amp;#38144;&amp;#21806;&amp;#25910;&amp;#20837;&amp;#32467;&amp;#26500;&amp;#20998;&amp;#26512;&lt;/span&gt;&lt;/div&gt;&lt;div&gt;&lt;span style="font-size: small;"&gt;&amp;#22270;&amp;#34920;272015-2018&amp;#24180;&amp;#25105;&amp;#22269;&amp;#32463;&amp;#38819;&amp;#21046;&amp;#30340;&amp;#19981;&amp;#24102;&amp;#27611;&amp;#29275;&amp;#30382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2463;&amp;#38819;&amp;#21046;&amp;#30340;&amp;#19981;&amp;#24102;&amp;#27611;&amp;#29275;&amp;#30382;&amp;#34892;&amp;#19994;&amp;#24037;&amp;#19994;&amp;#38144;&amp;#21806;&amp;#20135;&amp;#20540;&amp;#20998;&amp;#26512;&lt;/span&gt;&lt;/div&gt;&lt;div&gt;&lt;span style="font-size: small;"&gt;&amp;#22270;&amp;#34920;292015-2018&amp;#24180;&amp;#25105;&amp;#22269;&amp;#32463;&amp;#38819;&amp;#21046;&amp;#30340;&amp;#19981;&amp;#24102;&amp;#27611;&amp;#29275;&amp;#30382;&amp;#34892;&amp;#19994;&amp;#20986;&amp;#21475;&amp;#20132;&amp;#36135;&amp;#20540;&amp;#20998;&amp;#26512;&lt;/span&gt;&lt;/div&gt;&lt;div&gt;&lt;span style="font-size: small;"&gt;&amp;#22270;&amp;#34920;302015-2018&amp;#24180;&amp;#25105;&amp;#22269;&amp;#32463;&amp;#38819;&amp;#21046;&amp;#30340;&amp;#19981;&amp;#24102;&amp;#27611;&amp;#29275;&amp;#30382;&amp;#34892;&amp;#19994;&amp;#38144;&amp;#21806;&amp;#25104;&amp;#26412;&amp;#20998;&amp;#26512;&lt;/span&gt;&lt;/div&gt;&lt;div&gt;&lt;span style="font-size: small;"&gt;&amp;#22270;&amp;#34920;312015-2018&amp;#24180;&amp;#25105;&amp;#22269;&amp;#32463;&amp;#38819;&amp;#21046;&amp;#30340;&amp;#19981;&amp;#24102;&amp;#27611;&amp;#29275;&amp;#30382;&amp;#34892;&amp;#19994;&amp;#31649;&amp;#29702;&amp;#36153;&amp;#29992;&amp;#20998;&amp;#26512;&lt;/span&gt;&lt;/div&gt;&lt;div&gt;&lt;span style="font-size: small;"&gt;&amp;#22270;&amp;#34920;322015-2018&amp;#24180;&amp;#25105;&amp;#22269;&amp;#32463;&amp;#38819;&amp;#21046;&amp;#30340;&amp;#19981;&amp;#24102;&amp;#27611;&amp;#29275;&amp;#30382;&amp;#34892;&amp;#19994;&amp;#21033;&amp;#28070;&amp;#24635;&amp;#39069;&amp;#20998;&amp;#26512;&lt;/span&gt;&lt;/div&gt;&lt;div&gt;&lt;span style="font-size: small;"&gt;&amp;#22270;&amp;#34920;332015-2018&amp;#24180;&amp;#25105;&amp;#22269;&amp;#32463;&amp;#38819;&amp;#21046;&amp;#30340;&amp;#19981;&amp;#24102;&amp;#27611;&amp;#29275;&amp;#30382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2463;&amp;#38819;&amp;#21046;&amp;#30340;&amp;#19981;&amp;#24102;&amp;#27611;&amp;#29275;&amp;#30382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2463;&amp;#38819;&amp;#21046;&amp;#30340;&amp;#19981;&amp;#24102;&amp;#27611;&amp;#29275;&amp;#30382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32.html"&gt;http://www.cction.com/report/202008/18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